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glish Language Day Challenge: part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skills (Steps Plus. Oxford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zerzaj zasób słownic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wskazują, że samodzielne czytanie różnorodnych tekstów odgrywa wyjątkowo pozytywną rolę w przyswajaniu nowego słownictwa, Tak więc czytaj, czytaj i jeszcze raz czytaj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isz rozumieć każdego wyrazu w tekście. Czasem można domyślić się jego znaczenia z konteks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dzienna nau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e a day keeps the doctor away! To  angielskie przysłowie oznacza, że nawet mała rzecz, którą robisz dla zdrowia regularnie, przyniesie pozytywny efekt. Podobnie jest z nauką języka obcego. Krótkie i regularne ćwiczenia w języku angielskim utrzymają twoje umiejętności językowe w dobrej formi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orządzanie nota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enie notatek nie tylko rozwija umiejętności językowe, poszerza znajomość słownictwa i wspomaga rozumienie, ale także ułatwia skupienie się na zad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anie najważniejszych informacji, aby się wyróżniały, ułatwi ich zapamięt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notatek wizualnych wspomaga mózg w przetwarzaniu inform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z się efektywn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fektywnym zarządzaniu czasem chodzi o to, żeby znaleźć odpowiednią jego ilość na wszystko: naukę, spotkania z przyjaciółmi, szkołę, rodzinę i zaintere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sz ustalić swoje cele i ułożyć swoje codzienne czynności w kolejności od najistotniejs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j się utrzymywać właściwe proporcje między czasem poświęconym na naukę a tym spędzonym na przyjemności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ślana nauka pozwoli ci oszczędzić czas i siły, które możesz poświęcić na poprawienie swoich wyni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 as if you were to die tomorrow. Learn as if you were to live forever.(Gandh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glish Language Day Challenge: 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ril, (10:20 - Libr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luc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5:00Z</dcterms:created>
  <dc:creator>Anna Magiera</dc:creator>
  <dc:description/>
  <dc:language>en-US</dc:language>
  <cp:lastModifiedBy>Renia</cp:lastModifiedBy>
  <dcterms:modified xsi:type="dcterms:W3CDTF">2021-04-22T20:15:00Z</dcterms:modified>
  <cp:revision>2</cp:revision>
  <dc:subject/>
  <dc:title/>
</cp:coreProperties>
</file>